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 1.2 - A flexible, efficient digital clock with date and memory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4 by Peter Scha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fficient digital titlebar clock that can also show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week, free chip/fast/total memory,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/fast/either memory block, with full control over formatting,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various parts of the display, and refresh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an also show the local time in a different time zone.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dates parts of the display that need updating, so CPU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very low.  This program should work under AmigaOS 1.2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ity for any damag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it at your own risk.  It's hard to see what dam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 caused by a clock program, but if any is, don't su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based on Mike Meyer's clock program, though by 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his code remains.  In fact, I've changed the spiri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as quite small and simple; now it's (relatively)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, and probably has altogether too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here's Mike's original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- a dumb, digital clock in the upper right-hand corner.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mall, not flex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Mike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distribute this program for an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so long as this notice, including the above copyrigh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istribution. Unlike other people, I don't c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off of this, so long as I get credit for having writ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wise hereby grant the right to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s whatsoever, as long as this notice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Mike's, is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know, there are many good clock programs availabl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write anoth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using a slightly modified version of Mike Meyer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AmigaOS 1.2, and hadn't though much about it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opy of Stefan Sticht's public domain Uhr clock on Ami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 the look of and flexibility of it, and prompt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ld clock with it.  But after a week or so I real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some interaction between Uhr and Martin Kornd�r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 package, which caused the machine to lock up for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ccasionally when a menu was popped up.  Without Uhr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seem to happen.  I couldn't part with Magic Menu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Mike Mey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en I was dissatisfied with the boring Topaz font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o I dusted off Mike's clock sources and set to work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ut far too many features into this simple program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 upon the world.  Here are some of the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t's pretty efficient, only updating part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have changed since the last display, and onl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lling the window to the front when it find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vered.  Clock's default display, uses about a thi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th of the machine cycles of Uhr's defaul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ing to xoper.  This despite the fact that cloc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higher priority, keeps itself in front, and show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statistics, none of which Uhr do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t works under OS &gt;=1.2 (though I've only tested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 and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t shows available memory and largest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for fast memory, chip memory, or both, in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t allows you to organize the clock display int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gments separated by vertical bars (or nice 3D-look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OS 2.0 or better).  Each segment will be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it would occupy at its widest, and will be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pace.  This only matters much for weekday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  This makes it easier to find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es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none of this should be construed as a criticism of 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 really liked Uhr, there were just a few thing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suit me.  And I did consult Uhr's sources to help b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loop for this progra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Uhr is better than this clock program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lock doesn't support internationalization.  Sorr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ck with english month and day names.  I'd lik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locale.library if it's there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s (I expected to find them in my SAS/C 6.3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 such luck).  I may fix this if I get a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lock is three or four times bigger than Uh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the code to handle incremental re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, in order to make it work under pre 2.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to include code for things that are in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nspiration for this program comes from Stefan Sticht's U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e for the software was Mike Meyer's original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OS 2.0 and better, the easiest thing is to dra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your sys:wbstartup drawer.  Under 1.3 and older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the clock to some appropriate place, and put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-sequence or s:startupII file to launch the cloc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might prefer to use the program clock-det, which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you don't need to run or runback it.  clock-d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clock, except for detaching itself, and being about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clock and clock-det (hereafter, where I writ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either program) by passing parameters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up tooltypes on the icon.  If you launch clock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up script, the tooltypes will be ignored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parameters are specified by alterna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value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PARAM1 VALUE1 PARAM2 VALU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oltypes, of course, they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1=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2=VALU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the parameters and possible valu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you can specif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  <w:tab/>
        <w:t>The time between updates of the clock wind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nths of a second.  Defaults to 10, upda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.  Note that the window is on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 every INTERVAL tenths of a second, s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o long will allow your window to be bu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  <w:tab/>
        <w:t>The priority of the clock process.  Defaults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just a bit higher than most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a priority greater than 0 make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statistics more useful, as they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hile a CPU hog process is running (assu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at priority 0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>The horizontal position of the clock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positive, this is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edge of the window.  If it is nega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offset between the right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side of the clock window.  Defaul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unt of space so that the window lies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of the depth/zoom gadgets of a window flu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side of the screen.  For &gt;=2.0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-46; for &lt;=1.3, its -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  <w:tab/>
        <w:tab/>
        <w:t>The vertical position of the window.  Again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are measured between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bottom of the screen, while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ffsets from the top of the screen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The pen color to use as the back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.  Defaults to 0, which is the us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background color.  If you us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ttenloher's beautiful Magic WB colors, color 6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  <w:tab/>
        <w:tab/>
        <w:t>The number of pixels to leave empty at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sides of the clock.  This amount of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left on either side of a bar (see %|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). 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A number of minutes to add to the current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ive the time to show in the clock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up a clock showing the current time in Par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e, use this offset.  Note that the off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, and may be positive or neg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, of course,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ab/>
        <w:t>A format string specifying exactly what to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window.  Format specifiers are int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%' character.  All other character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as is, much like a printf() format str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'\' is not a special charact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.  The definition of the format string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as that use by Uhr, but extended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features.  Here's the full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H  hour in 24 hour time,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q  hour in 24 hour time whitespace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I  hour in 12 hour time,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Q  hour in 12 hour time whitespace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M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S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p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r 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R 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T 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X 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y  last two digits of the year, zero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Y  the full four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b  short version of the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h  same as %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B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m  month number,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J  month number, white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d  day of the month,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e  day of the month, white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a  short version of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A  full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w  day of the week, as a digit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j  day of the year, as a number 1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U  week number, 1-53, with Sunday beginn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W  week number, 1-53, with Monday beginn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D 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x 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c  same as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C  same as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f  bytes of fre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F  kilobytes of fre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g  bytes of free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G  kilobytes of free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K  total bytes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k  total kilobytes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o  size of largest block of CHIP memory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O  size of largest block of CHIP memory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v  size of largest block of FAST memory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V  size of largest block of FAST memory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z  size of largest block of memory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Z  size of largest block of memory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0  Choose pen 0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1  Choose pen 1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2  Choose pen 2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3  Choose pen 3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4  Choose pen 4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5  Choose pen 5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6  Choose pen 6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7  Choose pen 7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8  Choose pen 8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9  Choose pen 9 for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|  A top-to-bottom bar separating parts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%  A percent s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n  newline (ignored since clock is only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t  tab (ignored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%2Chip: %1%G%|%2Fast: %1%F%|%e %b %y%|%A%|%q:%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code and a makefile for use with SAS/C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 interesting improvements to this clock, or if you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send me a copy.  If I like it I'll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bug I know about.  When you close the activ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lock window the active window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rrupted.  I don't know why I don't seem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_ACTIVEWINDOW message in this case, but since the cloc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, it isn't refreshed.  To get it refreshed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 anywhere, either in another window, or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or in the clock window.  If anyone knows how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also be an intermittent enforcer hit in there somew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had fixed it, but it's happened since then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it down yet.  It's very rare, and happens occasio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other window.  It's only a read hit in page 0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armless.  It's certainly never crashed my machin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f you run enforcer and see the hit, please save it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above, I'd like to support internationaliz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.  As soon as I get the include files, I'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let users specify their ow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he clock to do public screen hopping for users of OS&gt;=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clock on the frontmost public screen.  What I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specify a list of screens they wish to allow the clock 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one of these is frontmost, the clock would m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bug reports, suggestions, and comments. 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s@cs.m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hysica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Sch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3 Ed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nswick East, Victoria  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